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374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TỔ MẪU GIÁO 5- 6 TUỔI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52730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9.9pt" to="147.1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ỚP MẪU GIÁ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5 TUỔI A1</w:t>
            </w:r>
          </w:p>
        </w:tc>
        <w:tc>
          <w:tcPr>
            <w:tcW w:w="9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NAM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826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3.8pt" to="310.6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Ế HOẠCH GIÁO DỤC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CHỦ ĐỀ: </w:t>
      </w:r>
      <w:r>
        <w:rPr>
          <w:rFonts w:cs="Times New Roman" w:ascii="Times New Roman" w:hAnsi="Times New Roman"/>
          <w:b/>
          <w:lang w:val="es-ES"/>
        </w:rPr>
        <w:t>TRƯỜNG MẦM NON</w:t>
      </w:r>
      <w:r>
        <w:rPr>
          <w:rFonts w:cs="Times New Roman" w:ascii="Times New Roman" w:hAnsi="Times New Roman"/>
          <w:b/>
          <w:bCs/>
        </w:rPr>
        <w:t xml:space="preserve"> ( 3 TUẦN Từ ngày 15/9/2025 đến ngày 03/10/2025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III. MỤC TIÊU, NỘI DUNG, CHỦ </w:t>
      </w: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>Ề DỰ KIẾN VÀ THỜI GIAN THỰC HIỆN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460"/>
        <w:gridCol w:w="3555"/>
        <w:gridCol w:w="355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ỤC TIÊU GIÁO DỤ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IÁO DỤ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KIẾN HOẠT ĐỘ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KIẾN CHỦ ĐỀ VÀ THỜI GIAN THỰC HIỆN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THỂ CHẤ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hát triển vận độ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. Trẻ thực hiện đúng, thuần thục các động tác của bài thể dục theo hiệu lệnh hoặc theo nhịp bản nhạc/bài hát. </w:t>
            </w:r>
            <w:r>
              <w:rPr>
                <w:rFonts w:cs="Times New Roman" w:ascii="Times New Roman" w:hAnsi="Times New Roman"/>
              </w:rPr>
              <w:t>Bắt đầu và kết thúc bài hát đúng nhị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Hô hấp:  Hít vào, thở ra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</w:rPr>
              <w:t>Thể dục sáng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: 3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28/8/2025: Tựu trườ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+ 05/9/2025: Ngày hội đến trường của bé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06/9 - 12/9/2025: Ổn định tổ chức lớp, rèn nề nếp thói quen tốt cho trẻ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rường mầm non của bé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: 1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Từ 15/9 - 19/9/ 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ớp 5 tuổi của bé: 1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Từ 22/9 - 26/9/ 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ồ chơi của bé: 1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(Từ 29/9 - 03/10/ 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ay: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ưa 2 tay lên cao, ra phía trước, sang 2 bên (kết hợp với vẫy bàn tay, quay cổ tay, kiễng chân)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o và duỗi từng tay, kết hợp kiễng chân. Hai tay đánh xoay tròn trước ngực, đưa lên cao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ng, bụng, lườn: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gửa người ra sau kết hợp tay giơ lên cao, chân bước sang phải, sang tr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Quay sang trái, sang phải kết hợp tay chống hông hoặc hai tay dang ngang, chân bước sang phải, sang trái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340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Nghiêng người sang hai bên, kết hợp tay chống hông, chân bước sang phải, sang trái.</w:t>
            </w:r>
            <w:r>
              <w:rPr>
                <w:rFonts w:cs="Times New Roman" w:ascii="Times New Roman" w:hAnsi="Times New Roman"/>
                <w:bCs/>
                <w:lang w:val="pt-BR"/>
              </w:rPr>
              <w:tab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Chân: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ưa ra phía trước, đưa sang ngang, đưa về phía sau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hảy lên, đưa 2 chân sang ngang; nhảy lên đưa một chân về phía trước, một chân về sau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ật – Nhảy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. Trẻ thực hiện được các vận động: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Uốn ngón tay, bàn tay; xoay cổ tay.                                            </w:t>
            </w:r>
            <w:r>
              <w:rPr>
                <w:rFonts w:cs="Times New Roman" w:ascii="Times New Roman" w:hAnsi="Times New Roman"/>
              </w:rPr>
              <w:t>-  Gập mở lần lượt từng ngón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 ngón tay, bàn tay; xoay cổ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ập mở lần lượt từng ngón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ể dục sáng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12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rẻ biết giữ t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bằng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thể khi thực hiện vậ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:        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ộ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ầu kê cao 03, m; Không làm r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vậ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a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tr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trên ghế thể dục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ô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ê cao 03, m. 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ô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ê cao 03, m.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i trên ghế thể dục đầu đội túi cá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 trên ghế thể dục đầu đội túi cát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* Giáo dục dinh dưỡng và sức khỏe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4. Trẻ thực hiện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ợc một số việc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 xml:space="preserve">n giản: Tự rửa tay bằng xà phòng, lau mặt,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; Tự thay quần áo khi bị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t, bẩn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vào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>ng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, biế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xong giội/giật n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c cho sạch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luyện kỹ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, lau mặt, rửa tay bằ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à phòng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Hoạt động 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ự thay quần áo khi bị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t, bẩn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vào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>ng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, sử dụ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ồ dùng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 xml:space="preserve">ng cách.  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luyện một số thói quen tốt về giữ gìn sức khỏe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Lợi ích của việc giữ gìn vệ sinh thân thể, vệ sinh mô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ối với sức khoẻ con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ựa chọn và sử dụng tra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ục phù hợp với thời t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Ích lợi của mặc trang phục phù hợp với thời tiết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NHẬN THỨ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a. Khám phá khoa họ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. Trẻ tò mò tìm tòi, khám phá các sự vật, hiện tượng xung quanh như đặt câu hỏi về sự vật, hiện tượng như: "Tại sao có mưa?"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ìm tòi, khám phá các sự vật, hiện tượng xung quanh như đặt câu hỏi về sự vật, hiện tượng như: "Tại sao có mưa?".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Quan sát các hoạt độ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b) Làm quen với một số khái niệm sơ đẳng về toá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. Trẻ biết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ếm trên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ối t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ợng trong phạm vi 6 và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ếm theo khả n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ng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Ôn số lượng trong phạm vi 5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Đếm trong phạm vi 6. Nhận biết số 6, nhận biết số lượng và số thứ tự trong phạm vi 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Ôn số lượng trong phạm vi 5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"/>
                <w:szCs w:val="2"/>
                <w:lang w:val="nb-NO"/>
              </w:rPr>
              <w:t xml:space="preserve">-- </w:t>
            </w:r>
            <w:r>
              <w:rPr>
                <w:rFonts w:cs="Times New Roman" w:ascii="Times New Roman" w:hAnsi="Times New Roman"/>
                <w:lang w:val="nb-NO"/>
              </w:rPr>
              <w:t>- Đếm đến 6, nhận biết nhóm có 6 đối tượng, nhận biết chữ số 6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7. Trẻ biết so sánh số lượng của 3 nhóm đối tượng trong phạm vi 6 bằng các cách khác nhau và nói được kết quả: bằng nhau, nhiều nhất, ít hơn, ít nhất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o sánh số lượng của 3 nhóm đối tượng trong phạm vi 6 bằng các cách khác nhau và nói được kết quả: bằng nhau, nhiều nhất, ít hơn, ít nhấ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val="pt-B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Hoạt động học: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o sánh số lượng của 3 nhóm đối tượng trong phạm vi 6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.</w:t>
            </w:r>
            <w:r>
              <w:rPr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Trẻ thích quan tâm 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ến các con số nh</w:t>
            </w:r>
            <w:r>
              <w:rPr>
                <w:rFonts w:cs="Times New Roman" w:ascii="Times New Roman" w:hAnsi="Times New Roman"/>
                <w:lang w:val="nb-NO"/>
              </w:rPr>
              <w:t>ư</w:t>
            </w:r>
            <w:r>
              <w:rPr>
                <w:rFonts w:cs="Times New Roman" w:ascii="Times New Roman" w:hAnsi="Times New Roman"/>
                <w:lang w:val="nb-NO"/>
              </w:rPr>
              <w:t xml:space="preserve"> thích nói về số l</w:t>
            </w:r>
            <w:r>
              <w:rPr>
                <w:rFonts w:cs="Times New Roman" w:ascii="Times New Roman" w:hAnsi="Times New Roman"/>
                <w:lang w:val="nb-NO"/>
              </w:rPr>
              <w:t>ư</w:t>
            </w:r>
            <w:r>
              <w:rPr>
                <w:rFonts w:cs="Times New Roman" w:ascii="Times New Roman" w:hAnsi="Times New Roman"/>
                <w:lang w:val="nb-NO"/>
              </w:rPr>
              <w:t xml:space="preserve">ợng và 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ếm, hỏi: "bao nhiêu?"; "</w:t>
            </w:r>
            <w:r>
              <w:rPr>
                <w:rFonts w:cs="Times New Roman" w:ascii="Times New Roman" w:hAnsi="Times New Roman"/>
                <w:lang w:val="nb-NO"/>
              </w:rPr>
              <w:t>đâ</w:t>
            </w:r>
            <w:r>
              <w:rPr>
                <w:rFonts w:cs="Times New Roman" w:ascii="Times New Roman" w:hAnsi="Times New Roman"/>
                <w:lang w:val="nb-NO"/>
              </w:rPr>
              <w:t>y là mấy?"…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lang w:val="nb-N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Nhận biết ý nghĩa các con số </w:t>
            </w:r>
            <w:r>
              <w:rPr>
                <w:rFonts w:cs="Times New Roman" w:ascii="Times New Roman" w:hAnsi="Times New Roman"/>
                <w:lang w:val="nb-NO"/>
              </w:rPr>
              <w:t>đư</w:t>
            </w:r>
            <w:r>
              <w:rPr>
                <w:rFonts w:cs="Times New Roman" w:ascii="Times New Roman" w:hAnsi="Times New Roman"/>
                <w:lang w:val="nb-NO"/>
              </w:rPr>
              <w:t>ợc sử dụng trong cuộc sống hàng ngày (Số nhà, biển số xe…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lang w:val="nb-N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b-NO"/>
              </w:rPr>
              <w:t>c) Khám phá xã hộ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9. </w:t>
            </w:r>
            <w:r>
              <w:rPr>
                <w:rFonts w:cs="Times New Roman" w:ascii="Times New Roman" w:hAnsi="Times New Roman"/>
                <w:lang w:val="pt-BR"/>
              </w:rPr>
              <w:t>Trẻ biết nói tên, địa chỉ và mô tả một số đặc điểm nổi bật của trường, lớp khi được hỏi, trò chuyệ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hững đặc điểm nổi bật của trường lớp mầm no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3440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oạt động: Mọi lúc mọi nơi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10. Trẻ biết kể tên một số lễ hội và nói về những hoạt động nổi bật của những dịp lễ hội như:  ngày Quốc khánh 02/9; Tết trung thu..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ể tên một số lễ hội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Hoạt động mọi lúc, mọi nơi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b-NO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Bé vui tết trung thu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3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Đặc điểm nổi bật, các hoạt động của một số ngày lễ hội, sự kiện văn hóa của quê hương, đất nước, tết trung thu của bé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64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1. Trẻ nói được tên, công việc của cô giáo và các bác công nhân viên trong trường khi được hỏi, trò chuyệ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ông việc của các cô, bác trong trườ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+ Hoạt động  học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b-NO"/>
              </w:rPr>
              <w:t>-Trường Mầm non thân yêu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. Trẻ nói được họ tên và đặc điểm của các bạn trong lớp khi được hỏi, trò chuyệ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>Đặc điểm, sở thích của các bạn; các hoạt động của trẻ ở trườ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- Lớp 5 tuổi của bé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mọi lúc mọi nơi: Trò chuyện về giới, bình đẳng giới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NGÔN NGỮ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3. Trẻ biết đọc bài thơ, ca dao, đồng dao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ghe các  bài thơ, ca dao, đồng dao, tục ngữ, câu đố, hò, vè, phù hợp với độ tuổ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ọi lúc mọi n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Thơ: Trung thu đến,  Tình bạn; Cô giáo của em...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4. Trẻ biết kể rõ ràng, có trình tự về sự việc, hiện tượng nào đó để người nghe hiểu được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ể rõ ràng, có trình tự về sự việc, hiện tượng nào đó để người nghe có thể hiểu đượ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 Truyện: Cái gì thế nhỉ? Bài học đầu tiên của Gấu;</w:t>
            </w:r>
            <w:r>
              <w:rPr>
                <w:rFonts w:cs="Times New Roman" w:ascii="Times New Roman" w:hAnsi="Times New Roman"/>
                <w:lang w:val="nb-NO"/>
              </w:rPr>
              <w:t xml:space="preserve"> Món quà của cô giáo, Mèo con biết lỗi…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1304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5. Trẻ nhận dạng được chữ cái trong bảng chữ cái tiếng việt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hận dạng  và phát âm các chữ cái trong bảng chữ cái tiếng việt: o, ô, 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quen chữ cái o, ô, ơ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>- Hoạt động góc, mọi lúc, mọi nơi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209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át âm các tiếng có phụ âm đầu, phụ âm cuối gần giống nhau và các thanh điệu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PHÁT TRIỂN TÌNH CẢM, KỸ NĂNG XÃ HỘ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lang w:val="nb-NO"/>
              </w:rPr>
              <w:t xml:space="preserve">16. </w:t>
            </w:r>
            <w:r>
              <w:rPr>
                <w:rFonts w:cs="Times New Roman" w:ascii="Times New Roman" w:hAnsi="Times New Roman"/>
                <w:lang w:val="nb-NO"/>
              </w:rPr>
              <w:t xml:space="preserve">Trẻ thực hiện được một số quy định ở lớp, gia đình, nơi công cộng: Sau khi chơi cất đồ chơi vào nơi quy định, không làm ồn nơi công cộng, vâng lời ông bà, bố mẹ, muốn đi chơi phải xin phép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ột số quy định ở lớp, gia đình và nơi công cộng (để đồ dùng, đồ chơi vào đúng chỗ; trật tự khi ăn, khi ngủ; đi bên phải lề đường…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Chơi, hoạt động ở các gó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THẨM MỸ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7. Trẻ biết hát đúng giai điệu, lời ca của bài hát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át đúng giai điệu, lời ca của bài há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* Âm nhạ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+ </w:t>
            </w:r>
            <w:r>
              <w:rPr>
                <w:rFonts w:cs="Times New Roman" w:ascii="Times New Roman" w:hAnsi="Times New Roman"/>
                <w:lang w:val="nb-NO"/>
              </w:rPr>
              <w:t xml:space="preserve">Hát: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Đêm trung thu; Bé và trăng...</w:t>
            </w:r>
            <w:r>
              <w:rPr>
                <w:rFonts w:cs="Times New Roman" w:ascii="Times New Roman" w:hAnsi="Times New Roman"/>
                <w:lang w:val="nb-NO"/>
              </w:rPr>
              <w:t>Trường chúng cháu là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trường mầm non, Vui đến trường;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Em đi mẫu giáo;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Ngày vui của bé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+ Nghe hát, nghe nhạc về chủ đề: Chiếc đèn ông sao, ánh trăng hòa bình; Đi học; Ngày đầu tiên đi học, Em là bông hồng nhỏ;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TCAN: Đoán tên bạn hát, Ai giỏi nhất..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8. Trẻ biết phối hợp các kỹ năng vẽ, nặn để tạo thành bức tranh có màu sắc hài hòa, bố cục cân đối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ối hợp các kỹ năng vẽ để tạo thành bức tranh có màu sắc hài hòa, bố cục cân đố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Vẽ hoa trong vườn trường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Vẽ chân dung cô giáo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Vẽ đồ chơi bé thích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3:00Z</dcterms:created>
  <dc:creator>User</dc:creator>
  <dc:description/>
  <cp:keywords/>
  <dc:language>en-US</dc:language>
  <cp:lastModifiedBy>Admin</cp:lastModifiedBy>
  <cp:lastPrinted>2024-10-13T11:09:00Z</cp:lastPrinted>
  <dcterms:modified xsi:type="dcterms:W3CDTF">2025-09-17T05:23:00Z</dcterms:modified>
  <cp:revision>1131</cp:revision>
  <dc:subject/>
  <dc:title>TỔ: 5 TUỔI</dc:title>
</cp:coreProperties>
</file>